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24" w:y="2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ETRACHE POENA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57" w:h="1009" w:x="9000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457" w:h="1009" w:x="9000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837" w:x="984" w:y="86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837" w:x="984" w:y="86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49" w:h="1837" w:x="984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5</Words>
  <Characters>11442</Characters>
  <CharactersWithSpaces>97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1:00Z</dcterms:created>
  <dc:creator>Crystal Reports</dc:creator>
  <dc:description>Powered By Crystal</dc:description>
  <dc:language>en-US</dc:language>
  <cp:lastModifiedBy/>
  <cp:lastPrinted>2023-01-31T16:00:00Z</cp:lastPrinted>
  <dcterms:modified xsi:type="dcterms:W3CDTF">2023-01-31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1FBE9CBCBF5D2E5A5B3B13B1EF2F64027CAAD7CE4334D6967CAD59681D936138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6C7C6993ADF5D7AF21602629E8A67289A5BDC9F0325E71428FB6DC0A353F5FB8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169702F261FBDE18B8368BBBFD1060B7C218A849266230AFD849F8E8A90</vt:lpwstr>
  </property>
  <property fmtid="{D5CDD505-2E9C-101B-9397-08002B2CF9AE}" pid="5" name="Business Objects Context Information3">
    <vt:lpwstr>D8E0D65EA1121D7C14C05EFBB7F679962E7750F52948720375B59CFF5E6D467DE909129DD59AD0CE4D461D0941A9F4DD7576F77BBC76541B84B1D3D3D1F226920A8276CA796E9587E80B58DCBBD7A85D490137780799051486857EC14D34E0ACD7A24EDD6ADD5F45BD9DF3A313BEB99A570B053B54DEC345E9897B447FCA4BA</vt:lpwstr>
  </property>
  <property fmtid="{D5CDD505-2E9C-101B-9397-08002B2CF9AE}" pid="6" name="Business Objects Context Information4">
    <vt:lpwstr>70F2131622627B2B551928985F7728013BEDA255219E5E1CAA4E318F937997459473FCCBF62656D661999C1DD0ACB0A1748AE254E6DCFF1331B2A02EDF7BEBDD2155818639767134DE64BE64B2388E4AC4BB17967656FC308124F6C8AF30E01BF3A4A3D2144E0C0E4B4298763583AD0FA876E3FC5D7233310B11232C37B9A30</vt:lpwstr>
  </property>
  <property fmtid="{D5CDD505-2E9C-101B-9397-08002B2CF9AE}" pid="7" name="Business Objects Context Information5">
    <vt:lpwstr>4F45C5073A0B2341F882EEEF5E9D1C52D12D7780B5396C69973BD8BCA623AF0254E63F8714EF9841183A72E1F8063D6EF83B1EB5EFFE04E33CCCEB38CAEC7D651276F12DFA4349956A9A36A913E0F784C246F7A038E3C8B3DBF452D38F7266ACCDAF6999C56FB147B8F611DBB4DD637AF738747D0BE037878271A80D15252ED</vt:lpwstr>
  </property>
  <property fmtid="{D5CDD505-2E9C-101B-9397-08002B2CF9AE}" pid="8" name="Business Objects Context Information6">
    <vt:lpwstr>5253E53C73974BDAB13FC59448E5FADA2316C38B</vt:lpwstr>
  </property>
  <property fmtid="{D5CDD505-2E9C-101B-9397-08002B2CF9AE}" pid="9" name="Operator">
    <vt:lpwstr>utilizator buget10</vt:lpwstr>
  </property>
</Properties>
</file>